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Формирование креативной личности средствами хореограф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ыз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тла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СОШ № 4 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тупление.  (1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Добрый день, уважаемые коллеги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Развитие креативности и творческой способности личности, изучение психических закономерностей и механизмов творческого процесса на всех этапах развития общества являлись актуальной проблемой. Как неотъемлемая сторона духовной культуры, креативность тесно связана с самовыражением и самоактуализацией, она представляет собой основу личностного развития и является существенным резервом гуманиз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Реализуя программу дополнительного образования по «Хореографии», могу уверенно сказать, что искусство хореографии наиболее универсальное средство формирования личности и ее креативных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пособностей, которое осуществляет развитие в трех основных направлениях: музыкально-эстетическое, нравственное, физическое. Кроме того, искусство хореографии является невербальным средст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зникает противоречие: (на 2 слайд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Таким образом, определена проблема исследования: (на 3 слайд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пределили объект (на 4 слайде), предмет и цель исследования, которые представлены на слай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Мы предположили, что формирование креативной личности средствами хореографии в сфере досуга будет эффективным при использовании приемов развития креативности (на 5 слайд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соответствии с поставленной целью и выдвинутой гипотезой были сформулированы следующие задачи: (на 6 слайд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актическая значимость заключается в том, что полученные данные о роли искусства хореографии в формировании креативности позволяют сформулировать научно обоснованные рекомендации по планированию и проведению теоретических занятий по хоре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Изучив теоретические вопрос формирования креативной личности (7 слайд), пришли к выводу (На 8,9, 10 слайд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оанализировав программу по курсу «Хореография», определили, что благоприятные условия для формирования креативной личности на теоретических зан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иболее эффективные приемы развития креативного мышления на теоретических занятиях  представляю сегодня вашему вниманию. (11 слай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примере теоретического урока «Знакомство с культурой, бытом и традициями народных танцев, через печатные источн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этапе мотивации эффективно использовать прием Инсерт. (12 слай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ызо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оказываю картинку, задаю вопрос, какой это танец? Ребята, работая в группе, на листочках начинают писать предположения. Затем выслушиваем предположения от каждой группы. (в итоге называем тему занят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смыслени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ребята получают листочек с текстом по теме. В тексте условным знаком выделяют нужную для следующего этапа информа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азмышлени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олученная информация вносится в таблицу, которая дает возможность определить жанр, костюм танцоров, особенности исполнения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(13 слайд)На этапе закрепления, в рамках, использую прием «Класте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оставленный детьми кластер, помогает систематизировать и закрепить знания по те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дводя итог можно сказать (слайд 14), что апробируемые приемы развития креативного (слайд 15) мышления способствовали повышению мотивации учащихся к занятиям кружка «Хореография» (Слайд 16), показывают высокие результаты на фестивалях и конкурсах различ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и анализируют, делают выводы и показывают хороший уровень культуры диалога, наблюдается положительная динамика развития креативного мышления в показателях: беглость, гибкость, оригинальность, детализация. (слайд 1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пасибо за внимание. (слайд 18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42:00Z</dcterms:created>
  <dc:creator>Пользователь</dc:creator>
  <dc:description/>
  <cp:keywords/>
  <dc:language>en-US</dc:language>
  <cp:lastModifiedBy>User</cp:lastModifiedBy>
  <dcterms:modified xsi:type="dcterms:W3CDTF">2021-11-20T07:42:00Z</dcterms:modified>
  <cp:revision>2</cp:revision>
  <dc:subject/>
  <dc:title/>
</cp:coreProperties>
</file>