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БОУ СОШ№ 4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>Колногорову Сергею Геннадьевичу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                   </w:t>
            </w:r>
            <w:r>
              <w:rPr/>
              <w:tab/>
              <w:tab/>
              <w:tab/>
              <w:tab/>
            </w:r>
            <w:r>
              <w:rPr>
                <w:sz w:val="18"/>
                <w:szCs w:val="18"/>
              </w:rPr>
              <w:t>(ФИО директора)</w:t>
            </w:r>
          </w:p>
          <w:p>
            <w:pPr>
              <w:pStyle w:val="Normal"/>
              <w:rPr/>
            </w:pPr>
            <w:r>
              <w:rPr/>
              <w:t>от __________________________</w:t>
            </w:r>
            <w:r>
              <w:rPr>
                <w:u w:val="single"/>
              </w:rPr>
              <w:t>__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законного представителя _________________________________________________________________ученика______класса</w:t>
            </w:r>
          </w:p>
          <w:p>
            <w:pPr>
              <w:pStyle w:val="Normal"/>
              <w:rPr/>
            </w:pPr>
            <w:r>
              <w:rPr/>
              <w:t>Проживающего (ей)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Тел.:___________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соответствии с п.4 ст.9 Федерального Закона «О персональных данных» от 27.07.2006 года № 152-ФЗ, даю согласие на обработку моих персональных данных (Ф.И.О., дата и место рождения, паспортные данные мои и ребенка (при наличии) и данные свидетельства о рождении (если не получал паспорт), данные удостоверений, сведения о членах моей семьи, сведения о банковских реквизитах и номере лицевого счета , открытого в кредитной организации Российской Федерации на моё имя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сональные данные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формления, назначения и получения денежной</w:t>
        <w:tab/>
        <w:t xml:space="preserve"> компенсации вместо предоставляемого льготного питания, в соответствии постановлением Правительства Свердловской области от 09.04.2020 года № 232-пп "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бмена информацией с Управлением социальной политики по Невьянскому рай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, предусмотренных Федеральным законом «О персональных данных» от 27.07.2006 года № 152-Ф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стоящее соглашение вступает в силу со дня его подписания и действует до окончания обучения моего ребенка в МБОУ СОШ№ 4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«__» _______ 2021 года   </w:t>
        <w:tab/>
        <w:t xml:space="preserve">        ________________</w:t>
        <w:tab/>
        <w:t xml:space="preserve">                         _________________</w:t>
      </w:r>
    </w:p>
    <w:p>
      <w:pPr>
        <w:pStyle w:val="Normal"/>
        <w:tabs>
          <w:tab w:val="clear" w:pos="708"/>
          <w:tab w:val="left" w:pos="360" w:leader="none"/>
          <w:tab w:val="left" w:pos="4305" w:leader="none"/>
          <w:tab w:val="left" w:pos="7140" w:leader="none"/>
        </w:tabs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Ф.И.О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8:00Z</dcterms:created>
  <dc:creator>IB0</dc:creator>
  <dc:description/>
  <cp:keywords/>
  <dc:language>en-US</dc:language>
  <cp:lastModifiedBy>Колногоров Сергей Геннадьевич</cp:lastModifiedBy>
  <cp:lastPrinted>2020-04-29T11:07:00Z</cp:lastPrinted>
  <dcterms:modified xsi:type="dcterms:W3CDTF">2021-11-09T11:48:00Z</dcterms:modified>
  <cp:revision>2</cp:revision>
  <dc:subject/>
  <dc:title> </dc:title>
</cp:coreProperties>
</file>