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5 но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313.6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Калькулятор: 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5 ноября 2025 год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26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92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569.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Зав. производством: 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10-23T03:40:00Z</dcterms:modified>
  <cp:revision>3789</cp:revision>
  <dc:subject/>
  <dc:title/>
</cp:coreProperties>
</file>