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ок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71.2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октября 2025 год</w:t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68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мясом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ая запеканка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526.6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мясом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ая запеканка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23T03:16:00Z</dcterms:modified>
  <cp:revision>3785</cp:revision>
  <dc:subject/>
  <dc:title/>
</cp:coreProperties>
</file>