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3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 «Ленинградский» с кур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85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 «Ленинградский» с кур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3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 «Ленинградский» с кур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 «Ленинградский» с кур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569.5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 «Ленинградский» с кур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 «Ленинградский» с кур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22T03:13:00Z</dcterms:modified>
  <cp:revision>3781</cp:revision>
  <dc:subject/>
  <dc:title/>
</cp:coreProperties>
</file>