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ша пшенич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е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ша пшенич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оба «Аппетитна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е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9.5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ша пшенич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е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ша пшенич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оба «Аппетитна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е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14T03:12:00Z</dcterms:modified>
  <cp:revision>3755</cp:revision>
  <dc:subject/>
  <dc:title/>
</cp:coreProperties>
</file>