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4 октяб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933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рыб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299.8pt;mso-wrap-distance-left:9pt;mso-wrap-distance-right:9pt;mso-wrap-distance-top:0pt;mso-wrap-distance-bottom:0pt;margin-top:0.05pt;mso-position-vertical-relative:text;margin-left:1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рыб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4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рыб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рыб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541.9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рыб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рыб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13T03:24:00Z</dcterms:modified>
  <cp:revision>3751</cp:revision>
  <dc:subject/>
  <dc:title/>
</cp:coreProperties>
</file>