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313.6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октября 2025 год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569.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10T03:22:00Z</dcterms:modified>
  <cp:revision>3745</cp:revision>
  <dc:subject/>
  <dc:title/>
</cp:coreProperties>
</file>