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9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8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9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69.5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08T03:36:00Z</dcterms:modified>
  <cp:revision>3737</cp:revision>
  <dc:subject/>
  <dc:title/>
</cp:coreProperties>
</file>