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8 ок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92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мясом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71.2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мясом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8 ок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705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705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6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мясом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«Дружба» с масл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мясом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«Дружба» с масл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555.7pt;mso-wrap-distance-left:9pt;mso-wrap-distance-right:9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6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мясом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«Дружба» с масл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мясом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«Дружба» с масл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10-07T03:28:00Z</dcterms:modified>
  <cp:revision>3733</cp:revision>
  <dc:subject/>
  <dc:title/>
</cp:coreProperties>
</file>