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7 ок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99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7 ок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541.9pt;mso-wrap-distance-left:9pt;mso-wrap-distance-right:9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06T03:21:00Z</dcterms:modified>
  <cp:revision>3729</cp:revision>
  <dc:subject/>
  <dc:title/>
</cp:coreProperties>
</file>