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 ок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363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86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Калькулятор: 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 ок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916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ели из ку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а туше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ели из ку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а туше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541.9pt;mso-wrap-distance-left:9pt;mso-wrap-distance-right:9pt;mso-wrap-distance-top:0pt;mso-wrap-distance-bottom:0pt;margin-top:0.05pt;mso-position-vertical-relative:text;margin-left:2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ели из ку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а туше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ели из ку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а туше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в. производством: 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10-01T03:23:00Z</dcterms:modified>
  <cp:revision>3717</cp:revision>
  <dc:subject/>
  <dc:title/>
</cp:coreProperties>
</file>