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25 сентябр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7400" cy="361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0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 рацион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кури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из шиповник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 рацион: п/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ед: 5-11 класс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ольник «Ленинградский» с курой и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25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кури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из шиповник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285pt;mso-wrap-distance-left:9pt;mso-wrap-distance-right:9pt;mso-wrap-distance-top:0pt;mso-wrap-distance-bottom:0pt;margin-top:0.05pt;mso-position-vertical-relative:text;margin-left:27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0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 рацион: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кури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из шиповник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 рацион: п/п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ед: 5-11 класс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ольник «Ленинградский» с курой и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25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кури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из шиповник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     /Матвее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Зав. производством:  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Калькулятор:  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25 сентября 2025 год</w:t>
      </w:r>
    </w:p>
    <w:p>
      <w:pPr>
        <w:pStyle w:val="Normal"/>
        <w:tabs>
          <w:tab w:val="clear" w:pos="708"/>
          <w:tab w:val="left" w:pos="9626" w:leader="none"/>
        </w:tabs>
        <w:ind w:firstLine="708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79160" cy="7232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723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6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ОВ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кури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из шиповник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куруза консервирован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ольник «Ленинградский» с курой и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а отвар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кура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9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4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ОВ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кури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из шиповник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/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куруза консервирован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ольник «Ленинградский» с курой и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а отвар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кура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92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pt;height:569.5pt;mso-wrap-distance-left:9pt;mso-wrap-distance-right:9pt;mso-wrap-distance-top:0pt;mso-wrap-distance-bottom:0pt;margin-top:0.05pt;mso-position-vertical-relative:text;margin-left:22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6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ОВ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кури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из шиповник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куруза консервирован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ольник «Ленинградский» с курой и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а отвар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отвар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кура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9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4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ОВ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кури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из шиповник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/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куруза консервирован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ольник «Ленинградский» с курой и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а отвар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отвар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кура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6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92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    /Матвеева Е.В./</w:t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Зав. производством: 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Калькулятор:                                                            /Ширшикова С.Г.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7-15T16:10:00Z</cp:lastPrinted>
  <dcterms:modified xsi:type="dcterms:W3CDTF">2025-09-24T03:30:00Z</dcterms:modified>
  <cp:revision>3697</cp:revision>
  <dc:subject/>
  <dc:title/>
</cp:coreProperties>
</file>