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7 сен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рыб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рыб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85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рыб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рыб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7 сен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рыб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ша пшенич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оба «Аппетитная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е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рыбные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ша пшенич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оба «Аппетитная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е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69.5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рыб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ша пшенич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оба «Аппетитная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е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рыбные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ша пшенич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оба «Аппетитная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е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09-16T03:24:00Z</dcterms:modified>
  <cp:revision>3671</cp:revision>
  <dc:subject/>
  <dc:title/>
</cp:coreProperties>
</file>