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горбуш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9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горбуше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горбуш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горбуш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1.9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горбуше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горбуше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5T04:07:00Z</dcterms:modified>
  <cp:revision>3669</cp:revision>
  <dc:subject/>
  <dc:title/>
</cp:coreProperties>
</file>