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5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с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13.6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с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Зав. производством:                                                 /Жохова О.В./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5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с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с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69.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с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с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12T03:32:00Z</dcterms:modified>
  <cp:revision>3662</cp:revision>
  <dc:subject/>
  <dc:title/>
</cp:coreProperties>
</file>