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1 сентяб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рацион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д: 5-11 класс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ольник «Ленинградский» с курой и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85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рацион: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д: 5-11 класс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ольник «Ленинградский» с курой и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  /Матвее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Зав. производством:  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1 сентябр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9160" cy="723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ольник «Ленинградский» с курой и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9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ОВ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ольник «Ленинградский» с курой и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2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569.5pt;mso-wrap-distance-left:9pt;mso-wrap-distance-right:9pt;mso-wrap-distance-top:0pt;mso-wrap-distance-bottom:0pt;margin-top:0.05pt;mso-position-vertical-relative:text;margin-left:2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ольник «Ленинградский» с курой и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9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ОВ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/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ольник «Ленинградский» с курой и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2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  /Матвеева Е.В./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 xml:space="preserve">Зав. производством:                                                /Жохова О.В./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ькулятор:                                                            /Ширшикова С.Г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7-15T16:10:00Z</cp:lastPrinted>
  <dcterms:modified xsi:type="dcterms:W3CDTF">2025-09-10T05:18:00Z</dcterms:modified>
  <cp:revision>3656</cp:revision>
  <dc:subject/>
  <dc:title/>
</cp:coreProperties>
</file>