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1.2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сентяб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705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с масл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«Дружба» с масл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55.7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с масл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«Дружба» с масл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Зав. производством:                                                /Жохова О.В./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09T04:03:00Z</dcterms:modified>
  <cp:revision>3644</cp:revision>
  <dc:subject/>
  <dc:title/>
</cp:coreProperties>
</file>