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69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горбуш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горбуш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27.1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горбуш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горбуш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4T04:43:00Z</dcterms:modified>
  <cp:revision>3633</cp:revision>
  <dc:subject/>
  <dc:title/>
</cp:coreProperties>
</file>