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3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горбуше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99.8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горбуше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3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горбуше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горбуше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1.9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горбуше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горбуше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Зав. производством:                                                /Жохова О.В./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02T09:57:00Z</dcterms:modified>
  <cp:revision>3619</cp:revision>
  <dc:subject/>
  <dc:title/>
</cp:coreProperties>
</file>