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с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13.6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с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 xml:space="preserve">Зав. производством:                                                 /Жохова О.В./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 сен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с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с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69.5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с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с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02T04:46:00Z</dcterms:modified>
  <cp:revision>3615</cp:revision>
  <dc:subject/>
  <dc:title/>
</cp:coreProperties>
</file>