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3 мая 2025 год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п из овоще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п из овоще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21T10:50:00Z</dcterms:modified>
  <cp:revision>3583</cp:revision>
  <dc:subject/>
  <dc:title/>
</cp:coreProperties>
</file>