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2 ма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44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а отвар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-пюре с курой и гренк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а отвар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7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71.2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а отвар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рацион: 5-11 класс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-пюре с курой и гренк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а отвар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7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  <w:r>
        <w:rPr/>
        <w:t>Директор учреждения:           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22 мая 2025 год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6518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651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а отвар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-пюре с гренк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нели из кур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7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6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а отвар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-пюре с курой и гренк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нели из кур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7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47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13.3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а отвар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-пюре с гренк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ели из кур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7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6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а отвар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-пюре с курой и гренк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ели из кур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4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7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47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4-17T14:56:00Z</cp:lastPrinted>
  <dcterms:modified xsi:type="dcterms:W3CDTF">2025-05-21T03:46:00Z</dcterms:modified>
  <cp:revision>3571</cp:revision>
  <dc:subject/>
  <dc:title/>
</cp:coreProperties>
</file>