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0 ма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«Дружба»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313.6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«Дружба»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0 ма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«Дружба»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«Дружба»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97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69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«Дружба»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«Дружба»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97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17T14:56:00Z</cp:lastPrinted>
  <dcterms:modified xsi:type="dcterms:W3CDTF">2025-05-19T04:12:00Z</dcterms:modified>
  <cp:revision>3557</cp:revision>
  <dc:subject/>
  <dc:title/>
</cp:coreProperties>
</file>