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5 ма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4"/>
                              <w:gridCol w:w="128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из овощей с кур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34"/>
                        <w:gridCol w:w="1286"/>
                        <w:gridCol w:w="34"/>
                        <w:gridCol w:w="1046"/>
                        <w:gridCol w:w="34"/>
                        <w:gridCol w:w="926"/>
                        <w:gridCol w:w="34"/>
                        <w:gridCol w:w="1046"/>
                        <w:gridCol w:w="34"/>
                        <w:gridCol w:w="926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из овощей с кур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5 ма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5-14T06:25:00Z</dcterms:modified>
  <cp:revision>3534</cp:revision>
  <dc:subject/>
  <dc:title/>
</cp:coreProperties>
</file>