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2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2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68"/>
                              <w:gridCol w:w="125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6,9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4,7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68"/>
                        <w:gridCol w:w="1252"/>
                        <w:gridCol w:w="68"/>
                        <w:gridCol w:w="1012"/>
                        <w:gridCol w:w="68"/>
                        <w:gridCol w:w="892"/>
                        <w:gridCol w:w="68"/>
                        <w:gridCol w:w="1012"/>
                        <w:gridCol w:w="68"/>
                        <w:gridCol w:w="892"/>
                        <w:gridCol w:w="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6,9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4,7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07T03:47:00Z</dcterms:modified>
  <cp:revision>3508</cp:revision>
  <dc:subject/>
  <dc:title/>
</cp:coreProperties>
</file>