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5 мая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361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мяс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ток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58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рацион: 5-11 класс п/п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 картофельный с бобовыми и мяс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мяс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ток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и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44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285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мяс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ток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58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рацион: 5-11 класс п/п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 картофельный с бобовыми и мяс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мяс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ток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и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44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 </w:t>
      </w:r>
      <w:r>
        <w:rPr/>
        <w:t>Директор учреждения:           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5 мая 2025 год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6869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686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мяс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ток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58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еный огурец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 картофельный с бобовыми и мяс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в с мяс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/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1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3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68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3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3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2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мяс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ток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8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8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8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еный огурец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 картофельный с бобовыми и мяс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в с мяс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/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3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0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5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1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5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50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40.9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мяс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ток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58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еный огурец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 картофельный с бобовыми и мяс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в с мяс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/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ухофрукт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1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3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68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3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3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2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мяс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ток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8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8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8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еный огурец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 картофельный с бобовыми и мяс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в с мяс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/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ухофрукт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3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0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5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1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5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50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Калькулятор:                                                           /Ширшикова С.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4-17T14:56:00Z</cp:lastPrinted>
  <dcterms:modified xsi:type="dcterms:W3CDTF">2025-04-30T03:12:00Z</dcterms:modified>
  <cp:revision>3486</cp:revision>
  <dc:subject/>
  <dc:title/>
</cp:coreProperties>
</file>