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30 апрел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25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25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с мяс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пюре картофельный с мясом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с мяс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8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56.4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с мяс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5-11 класс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пюре картофельный с мясом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с мяс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8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30 апрел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506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50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с мяс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пюре картофельный с мясом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с творог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ао с молок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9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1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с мяс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пюре картофельный с мясом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с творог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ао с молок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35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3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0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12.3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с мяс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пюре картофельный с мясом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с творог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ао с молок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9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1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с мяс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пюре картофельный с мясом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с творог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ао с молок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35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3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0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4-17T14:56:00Z</cp:lastPrinted>
  <dcterms:modified xsi:type="dcterms:W3CDTF">2025-04-28T11:01:00Z</dcterms:modified>
  <cp:revision>3479</cp:revision>
  <dc:subject/>
  <dc:title/>
</cp:coreProperties>
</file>