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5 апрел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44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фтели мяс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шиповник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6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из овощей с мясом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фтели мяс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шиповник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2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60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71.2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фтели мяс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шиповник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рацион: 5-11 класс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из овощей с мясом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фтели мяс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шиповник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2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60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  <w:r>
        <w:rPr/>
        <w:t>Директор учреждения:           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25 апреля 2025 год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6518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651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фтели мяс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шиповник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6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из овоще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9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7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фтели мяс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шиповник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из овоще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6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4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48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13.3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фтели мяс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шиповник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из овоще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9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7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фтели мяс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шиповник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из овоще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4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48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4-17T14:56:00Z</cp:lastPrinted>
  <dcterms:modified xsi:type="dcterms:W3CDTF">2025-04-24T05:03:00Z</dcterms:modified>
  <cp:revision>3456</cp:revision>
  <dc:subject/>
  <dc:title/>
</cp:coreProperties>
</file>