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МБУ «Комбинат Юность» НМО</w:t>
        <w:tab/>
        <w:tab/>
        <w:tab/>
        <w:tab/>
        <w:t xml:space="preserve">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МБОУ СОШ № 4 г. Невьянска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На 24 апреля 2025 год</w:t>
      </w:r>
    </w:p>
    <w:p>
      <w:pPr>
        <w:pStyle w:val="Normal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10580" cy="3444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344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8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рацион: 1-4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ра отвар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4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ароны отварны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4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9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81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 рацион: 5-11 класс п/п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п-пюре с курой и гренкам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1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2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ра отвар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4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ароны отварны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5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2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77,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271.2pt;mso-wrap-distance-left:9pt;mso-wrap-distance-right:9pt;mso-wrap-distance-top:0pt;mso-wrap-distance-bottom:0pt;margin-top:0.05pt;mso-position-vertical-relative:text;margin-left:2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8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рацион: 1-4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ра отвар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4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ароны отварны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4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9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81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 рацион: 5-11 класс п/п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уп-пюре с курой и гренкам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1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2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ра отвар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4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ароны отварны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5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2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77,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  <w:t xml:space="preserve">                  </w:t>
      </w:r>
      <w:r>
        <w:rPr/>
        <w:t>Директор учреждения:                                          /Герасимова Е.В./</w:t>
      </w:r>
    </w:p>
    <w:p>
      <w:pPr>
        <w:pStyle w:val="Normal"/>
        <w:tabs>
          <w:tab w:val="clear" w:pos="708"/>
          <w:tab w:val="left" w:pos="8688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                  Зав. производством:                                                /Жохова О.В.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Калькулятор:                                                           /Ширшикова С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</w:t>
      </w:r>
      <w:r>
        <w:rPr/>
        <w:t>МБУ «Комбинат Юность» НМО</w:t>
        <w:tab/>
        <w:tab/>
        <w:tab/>
        <w:tab/>
        <w:t xml:space="preserve">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МБОУ СОШ № 4 г. Невьянска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На 24 апреля 2025 год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10580" cy="65189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651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8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1-4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ра отвар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4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ароны отварны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4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9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81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 1-4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п-пюре с гренкам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нели из кур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ша гречневая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от из кураг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/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1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7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87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2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7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3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69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5-11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ра отвар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4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ароны отварны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5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8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2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56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 5-11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п-пюре с курой и гренкам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5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5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нели из кур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ша гречневая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4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от из кураг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4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9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3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9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6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7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47,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513.3pt;mso-wrap-distance-left:9pt;mso-wrap-distance-right:9pt;mso-wrap-distance-top:0pt;mso-wrap-distance-bottom:0pt;margin-top:0.05pt;mso-position-vertical-relative:text;margin-left:2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8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1-4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ра отвар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4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ароны отварны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4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9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81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 1-4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уп-пюре с гренкам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8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нели из кур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ша гречневая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9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от из кураг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/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31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7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87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2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7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3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69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5-11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ра отвар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4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ароны отварны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5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8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2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56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 5-11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уп-пюре с курой и гренкам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5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5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нели из кур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ша гречневая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4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от из кураг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3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4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9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3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9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6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7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47,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  <w:t xml:space="preserve">                  </w: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Директор учреждения:                                         /Герасимова Е.В./</w:t>
      </w:r>
    </w:p>
    <w:p>
      <w:pPr>
        <w:pStyle w:val="Normal"/>
        <w:rPr/>
      </w:pPr>
      <w:r>
        <w:rPr/>
        <w:tab/>
        <w:tab/>
        <w:t xml:space="preserve">                  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Зав. производством:                                                /Жохова О.В./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</w:t>
      </w:r>
      <w:r>
        <w:rPr/>
        <w:t xml:space="preserve">Калькулятор:                                                           /Ширшикова С.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57:00Z</dcterms:created>
  <dc:creator>Admin</dc:creator>
  <dc:description/>
  <cp:keywords/>
  <dc:language>en-US</dc:language>
  <cp:lastModifiedBy>Пользователь Windows</cp:lastModifiedBy>
  <cp:lastPrinted>2025-04-17T14:56:00Z</cp:lastPrinted>
  <dcterms:modified xsi:type="dcterms:W3CDTF">2025-04-23T03:20:00Z</dcterms:modified>
  <cp:revision>3444</cp:revision>
  <dc:subject/>
  <dc:title/>
</cp:coreProperties>
</file>