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7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4"/>
                              <w:gridCol w:w="34"/>
                              <w:gridCol w:w="128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  <w:gridCol w:w="1046"/>
                              <w:gridCol w:w="34"/>
                              <w:gridCol w:w="926"/>
                              <w:gridCol w:w="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п из овощей с курой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7,7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4"/>
                        <w:gridCol w:w="34"/>
                        <w:gridCol w:w="1286"/>
                        <w:gridCol w:w="34"/>
                        <w:gridCol w:w="1046"/>
                        <w:gridCol w:w="34"/>
                        <w:gridCol w:w="926"/>
                        <w:gridCol w:w="34"/>
                        <w:gridCol w:w="1046"/>
                        <w:gridCol w:w="34"/>
                        <w:gridCol w:w="926"/>
                        <w:gridCol w:w="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п из овощей с курой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5/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1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7,7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7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кури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ель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леный горошек консервирован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 из овощей с кур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ра отварн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5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кури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ель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леный горошек консервирован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 из овощей с кур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ра отварн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кураг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5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08T08:17:00Z</cp:lastPrinted>
  <dcterms:modified xsi:type="dcterms:W3CDTF">2025-04-16T03:35:00Z</dcterms:modified>
  <cp:revision>3404</cp:revision>
  <dc:subject/>
  <dc:title/>
</cp:coreProperties>
</file>