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16 апреля 2025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3256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325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в с мяс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/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8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 рацион: 5-11 класс п/п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-пюре картофельный с мясом и гренкам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в с мяс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/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и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8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5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78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256.4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в с мяс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/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8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 рацион: 5-11 класс п/п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-пюре картофельный с мясом и гренкам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в с мяс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/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и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8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5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78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 </w:t>
      </w:r>
      <w:r>
        <w:rPr/>
        <w:t>Директор учреждения:           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16 апреля 2025 год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6506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650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в с мяс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/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8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8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-пюре картофельный с мясом и гренкам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«Дружба»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с творог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као с молок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1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1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24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9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12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в с мяс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/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/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8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8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-пюре картофельный с мясом и гренкам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«Дружба»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с творог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као с молок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и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3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1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35-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9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3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00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512.3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в с мяс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/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8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8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-пюре картофельный с мясом и гренкам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«Дружба»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с творог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ао с молок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1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1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24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9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12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в с мяс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/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/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8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8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-пюре картофельный с мясом и гренкам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«Дружба»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с творог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5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ао с молок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и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3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1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35-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9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3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00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 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Директор учреждения:          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Калькулятор:                                                           /Ширшикова С.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5-04-08T08:17:00Z</cp:lastPrinted>
  <dcterms:modified xsi:type="dcterms:W3CDTF">2025-04-14T10:53:00Z</dcterms:modified>
  <cp:revision>3396</cp:revision>
  <dc:subject/>
  <dc:title/>
</cp:coreProperties>
</file>