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5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807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80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рщ с мясом со сметано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4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99.8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ы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рщ с мясом со сметано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5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90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3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5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молочная рисо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орщ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6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тлета рыб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тофельное пюр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ухофруктов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3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90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3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5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молочная рисо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орщ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6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лета рыб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тофельное пюр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ухофруктов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3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4-08T08:17:00Z</cp:lastPrinted>
  <dcterms:modified xsi:type="dcterms:W3CDTF">2025-04-14T03:49:00Z</dcterms:modified>
  <cp:revision>3388</cp:revision>
  <dc:subject/>
  <dc:title/>
</cp:coreProperties>
</file>