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0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7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7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0 апреля 2025 год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18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1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ра отвар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п-пюре с кур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ели из кур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3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 отвар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п-пюре с кур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ели из кур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08T08:17:00Z</cp:lastPrinted>
  <dcterms:modified xsi:type="dcterms:W3CDTF">2025-04-08T04:51:00Z</dcterms:modified>
  <cp:revision>3364</cp:revision>
  <dc:subject/>
  <dc:title/>
</cp:coreProperties>
</file>