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8 апре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98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98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 п/п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1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5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313.6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 рацион: 5-11 класс п/п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1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5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8 апре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72326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723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1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1-4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4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8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исломолочный продукт «Йогурт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с творог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 5-11 класс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сольник «Ленинградский с мясом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мясн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6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5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6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69.5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1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1-4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4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8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исломолочный продукт «Йогурт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с творог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 5-11 класс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сольник «Ленинградский с мясом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мясн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6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5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56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3-13T11:38:00Z</cp:lastPrinted>
  <dcterms:modified xsi:type="dcterms:W3CDTF">2025-04-07T05:05:00Z</dcterms:modified>
  <cp:revision>3349</cp:revision>
  <dc:subject/>
  <dc:title/>
</cp:coreProperties>
</file>