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рисо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рщ с говядин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рисо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рисо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ы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рщ с говядин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рисо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рисо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рисо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рисо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рисо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3-13T11:38:00Z</cp:lastPrinted>
  <dcterms:modified xsi:type="dcterms:W3CDTF">2025-03-31T06:25:00Z</dcterms:modified>
  <cp:revision>3315</cp:revision>
  <dc:subject/>
  <dc:title/>
</cp:coreProperties>
</file>