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4 марта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кур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кур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4 марта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кур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-лапша домашня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кур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-лапша домашня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8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3-13T05:26:00Z</dcterms:modified>
  <cp:revision>3261</cp:revision>
  <dc:subject/>
  <dc:title/>
</cp:coreProperties>
</file>