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3 марта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 из овощей с курой со смет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 из овощей с курой со смет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3 марта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а отварн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а отварн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8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а отварн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а отварн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8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3-12T05:09:00Z</dcterms:modified>
  <cp:revision>3252</cp:revision>
  <dc:subject/>
  <dc:title/>
</cp:coreProperties>
</file>