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О ПРЕДОСТАВЛЕНИИ ОБЩЕ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Невья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   »                        2025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№ 4 Нев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(в дальнейшем Образовательное учреждение) на основании лицензии регистрационный № Л035-01277-66/00196338, выданной Министерством образования и науки Свердловской области  «19» декабря 2011 г.  и свидетельства о государственной аккредитации рег. № 8141, серия 66А01 № 0001478, выданного Министерством образования и науки Свердловской области  "15" января  2015  г.,   в  лице директора Колногорова Сергея Геннадьевича, действующего на основании Устава, с  одной  стороны,  и,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Ф. И. О. и статус </w:t>
      </w:r>
      <w:r>
        <w:rPr>
          <w:rFonts w:cs="Times New Roman" w:ascii="Times New Roman" w:hAnsi="Times New Roman"/>
          <w:b/>
          <w:sz w:val="18"/>
          <w:szCs w:val="18"/>
        </w:rPr>
        <w:t xml:space="preserve">законного представителя </w:t>
      </w:r>
      <w:r>
        <w:rPr>
          <w:rFonts w:cs="Times New Roman" w:ascii="Times New Roman" w:hAnsi="Times New Roman"/>
          <w:sz w:val="18"/>
          <w:szCs w:val="18"/>
        </w:rPr>
        <w:t xml:space="preserve">–  мать, отец, опекун, попечитель  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Родители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есовершеннолетнего (</w:t>
      </w:r>
      <w:r>
        <w:rPr>
          <w:rFonts w:cs="Times New Roman" w:ascii="Times New Roman" w:hAnsi="Times New Roman"/>
          <w:sz w:val="18"/>
          <w:szCs w:val="18"/>
        </w:rPr>
        <w:t xml:space="preserve">Ф. И. О.) (в дальнейшем- Обучающийс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 другой стороны,  заключили в соответствии с 273 ФЗ от 29.12.2012. «Об образовании в Российской Федерации» настоящий договор о нижеследующем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Настоящим договором стороны определяют взаимные права и обязанности по обеспечению Обучающемуся____________________________________________________</w:t>
      </w:r>
    </w:p>
    <w:p>
      <w:pPr>
        <w:pStyle w:val="Normal"/>
        <w:tabs>
          <w:tab w:val="clear" w:pos="708"/>
          <w:tab w:val="left" w:pos="9246" w:leader="none"/>
        </w:tabs>
        <w:ind w:firstLine="57"/>
        <w:jc w:val="both"/>
        <w:rPr/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ФИО обучающегося (полностью), дата ро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получение бесплатного качественного общего образования следующих уровней: начального общего и основного общего образования в _______________________форме.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ной, очно-заочной, заочной</w:t>
      </w:r>
    </w:p>
    <w:p>
      <w:pPr>
        <w:pStyle w:val="ConsPlusNormal"/>
        <w:widowControl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:</w:t>
      </w:r>
    </w:p>
    <w:p>
      <w:pPr>
        <w:pStyle w:val="ConsPlusNormal"/>
        <w:widowControl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щеобразовательной программы начального общего образования – 4 года;</w:t>
      </w:r>
    </w:p>
    <w:p>
      <w:pPr>
        <w:pStyle w:val="ConsPlusNormal"/>
        <w:widowControl/>
        <w:ind w:left="4678" w:hanging="467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основного общего образования – 5 лет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Образова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ое учреждение обязуется обеспечить предоставление Обучающемуся  бесплатного качественного общего образования следующих уровней: начального общего и 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разовательное учреждение  обязуется  обеспечить реализацию Обучающемуся следующих образовательных програм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 основной обще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основной общеобразовательной программы основного обще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ое учреждение 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образовательным учреждением  образовательной программой и программой разви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зовательное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ое учреждение  обязуется обеспечить, при условии соблюдения участниками договора принятых на себя обязательств, освоение Обучающимся  образовательных програм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зовательное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разовательное учреждение 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образовательном учреждении и на пришкольной территории, а также за пределами образовательного учреждения и пришкольной территории, если такое пребывание осуществляется в соответствии с учебной, воспитательной и иной деятельностью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Образовательное учреждение принимает на себя обязательства по организации питания, а также, при условии отдельных соглашений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разовательное учреждение  обязуется обеспечить неразглашение сведений о личности и состоянии здоровья Обучающегося и личных данных Родителей  ставших известными образовательному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Образовательное учреждение 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разовательного учреждения, а также  не менее чем за 3 рабочих дня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Образовательное учреждение 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Образовательное учреждение  обязуется обеспечить бесплатный доступ к библиотечным и информационным ресурсам Учреждения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разовательное учреждение  вправе требовать от Обучающегося и Родителей соблюдения Устава образовательного учреждения, Правил внутреннего распорядка обучающихся и иных  актов, регламентирующих его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бразовательное учреждение  вправе требовать от Обучающегося и Родителей участия в социально-психологическом тестировании обучающегося в целях раннего выявления незаконного потребления наркотических веще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бразовательное учреждение  вправе, в случае нарушения Обучающимся Устава и Правил внутреннего распорядка  и иных  актов образовательного учреждения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Образовательное учреждение  обязано в течение 3 рабочих дней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Образовательное учреждение вправе </w:t>
      </w:r>
      <w:r>
        <w:rPr>
          <w:rFonts w:cs="Times New Roman" w:ascii="Times New Roman" w:hAnsi="Times New Roman"/>
          <w:color w:val="000000"/>
          <w:sz w:val="24"/>
        </w:rPr>
        <w:t xml:space="preserve"> проводить диагностику обучающихся на уровень владения русским языком в порядке, установленном локальным нормативным актом с целью удовлетворения образовательных потребностей  и интересов  обучающихся слабо владеющих или не владеющих русским языком, для определения потребности в организации курсов, дисциплин (модулей), а также в реализации дополнительных общеобразовательных программ по изучению русского язы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бразовательного учреждения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школьной и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обучающихся и иных  актов образовательного учреждения, регламентирующих его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образовательного учреждения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образовательное учреждение  и в процессе его обучения своевременно предоставлять необходимые документы  и сведения  о личности месте проживания (пребывания) и состоянии здоровья Обучающегося и сведения  о Родителях,  а также  сообщать руководителю образовательного учреждения 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образовательного учреждения  или классного руководителя  приходить в образовательное учреждение, в том числе заседания Совета по профилактике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классного руководителя о причинах отсутствия Обучающегося на занятиях, в том числе по состоянию здоровья - не позднее 09.00 часов в день отсутствия ребенка в школ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имуществу образовательного учреждения Обучающимся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образовательное учреждение  не имеет условий для реализации программ общего образования в форме, выбранной Родителями и Обучающимся, то  Родители вправе обратиться в управление образования с просьбой об  оказании содействия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в доступной  форме информацию о намерении  образовательного учреждения применить к Обучающемуся  меры дисциплинарного воздействия, предусмотренные законодательством, а также в течение 3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образовательного учреждения и (или) 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 Родители вправе принимать участие в управлении образовательным учреждением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образовательного учреждения, о режиме работы образовательного учреждения и т. 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образовательного учреждения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разовательного учрежд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3 рабочих дня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 Родители вправе в случае ненадлежащего исполнения Образовательным учреждением  своих обязанностей и условий настоящего договора  обжаловать действия Образовательного учреждения  в установленном порядке учредителю образовательного учреждения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Образовательным учреждением 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Договор считается расторгнутым в случае  исключения Обучающегося из Образовательного учреждения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 и издания Образовательным учреждением 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тельства Образовательного учреждения, предусмотренные пунктами 2.10, 2.11 и 2.15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и реквизиты сторон</w:t>
      </w:r>
    </w:p>
    <w:p>
      <w:pPr>
        <w:pStyle w:val="ConsPlusNormal"/>
        <w:widowControl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средняя общеобразовательная школа № 4 Невьянского муниципальн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 624194, Свердловская область, г.Невьянск, ул.Долгих, д.6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  6621008211  КПП  66820100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2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              Колногоров С.Г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___» _______  20_____ года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ind w:left="-390" w:firstLine="39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ind w:left="-390" w:firstLine="39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:_______________________________</w:t>
            </w:r>
          </w:p>
          <w:p>
            <w:pPr>
              <w:pStyle w:val="Normal"/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</w:t>
            </w:r>
          </w:p>
          <w:p>
            <w:pPr>
              <w:pStyle w:val="Normal"/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:  </w:t>
            </w:r>
          </w:p>
          <w:p>
            <w:pPr>
              <w:pStyle w:val="Normal"/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:  серия_______№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гда и кем выдан: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___» _______  20_____ года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6:00Z</dcterms:created>
  <dc:creator>pro</dc:creator>
  <dc:description/>
  <cp:keywords/>
  <dc:language>en-US</dc:language>
  <cp:lastModifiedBy>user</cp:lastModifiedBy>
  <cp:lastPrinted>2024-02-06T09:39:00Z</cp:lastPrinted>
  <dcterms:modified xsi:type="dcterms:W3CDTF">2025-03-04T08:15:00Z</dcterms:modified>
  <cp:revision>2</cp:revision>
  <dc:subject/>
  <dc:title>ДОГОВОР О ПРЕДОСТАВЛЕНИИ ОБЩЕГО ОБРАЗОВАНИЯ</dc:title>
</cp:coreProperties>
</file>