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4 марта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98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«Дружба»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1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сольник «Ленинградский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«Дружба»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65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313.6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«Дружба»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1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сольник «Ленинградский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«Дружба»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65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4 марта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7595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59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«Дружба»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1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ый горошек консервирован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сольник «Ленинградский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9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1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4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«Дружба»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ый горошек консервирован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сольник «Ленинградский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8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5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33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98.1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«Дружба»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1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й горошек консервирован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сольник «Ленинградский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9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1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4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«Дружба»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й горошек консервирован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сольник «Ленинградский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8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5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9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33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1-27T10:34:00Z</cp:lastPrinted>
  <dcterms:modified xsi:type="dcterms:W3CDTF">2025-03-03T05:10:00Z</dcterms:modified>
  <cp:revision>3200</cp:revision>
  <dc:subject/>
  <dc:title/>
</cp:coreProperties>
</file>