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26 феврал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256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25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/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9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-пюре картофельный с говядиной и гренкам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/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1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2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256.4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/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4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9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-пюре картофельный с говядиной и гренкам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/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1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2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  <w:r>
        <w:rPr/>
        <w:t>Директор учреждения:           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26 февраля 2025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6869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686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/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9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алат из свежей капусты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-пюре картофельный с говядиной и гренкам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«Дружба»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ао с молок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7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5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6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/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5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8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алат из свежей капусты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-пюре картофельный с говядиной и гренкам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«Дружба»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ао с молок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6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35-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2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0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42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40.9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/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4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9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алат из свежей капусты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-пюре картофельный с говядиной и гренкам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«Дружба»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ао с молок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7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5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6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/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5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8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алат из свежей капусты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-пюре картофельный с говядиной и гренкам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«Дружба»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ао с молок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6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35-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2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0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42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  <w:r>
        <w:rPr/>
        <w:t>Директор учреждения:          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1-27T10:34:00Z</cp:lastPrinted>
  <dcterms:modified xsi:type="dcterms:W3CDTF">2025-02-25T03:59:00Z</dcterms:modified>
  <cp:revision>3171</cp:revision>
  <dc:subject/>
  <dc:title/>
</cp:coreProperties>
</file>