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24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444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444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1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0,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71.2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1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0,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24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8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8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 гречневая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9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4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82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1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21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7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7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03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жарка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/4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гречневая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4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й с сахаром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/3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3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1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утерброд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/3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7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Щи с говядиной со сметано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5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тлета из свинин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8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кароны отварные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5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т из свежих ябл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5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1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23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2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8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39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93,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1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 гречневая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9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82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4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1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21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7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7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03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жарка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/4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гречневая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4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й с сахаром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/3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3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1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утерброд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/3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7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Щи с говядиной со сметано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5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тлета из свинин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8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кароны отварные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5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т из свежих ябл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5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1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3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2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8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9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93,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  <w:t xml:space="preserve">                  </w:t>
      </w:r>
      <w:r>
        <w:rPr/>
        <w:t>Директор учреждения:          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21T03:17:00Z</dcterms:modified>
  <cp:revision>3152</cp:revision>
  <dc:subject/>
  <dc:title/>
</cp:coreProperties>
</file>