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1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 из овоще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гу овощ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питок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 из овоще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гу овощ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иток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9T09:01:00Z</dcterms:modified>
  <cp:revision>3147</cp:revision>
  <dc:subject/>
  <dc:title/>
</cp:coreProperties>
</file>