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8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а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8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59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59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ирован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м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8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98.1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ирован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м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8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а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7T03:31:00Z</dcterms:modified>
  <cp:revision>3122</cp:revision>
  <dc:subject/>
  <dc:title/>
</cp:coreProperties>
</file>