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3 февра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п из овощей с курой со смет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99.8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ы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п из овощей с курой со смет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3 февра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24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ан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а отварн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3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ан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а отварн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3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70.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ан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а отварн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3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йцо варе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ан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а отварн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3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2-12T03:19:00Z</dcterms:modified>
  <cp:revision>3098</cp:revision>
  <dc:subject/>
  <dc:title/>
</cp:coreProperties>
</file>