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/>
      </w:pPr>
      <w:r>
        <w:rPr>
          <w:b/>
        </w:rPr>
        <w:t>На 12 февраля 2025 год</w:t>
      </w:r>
    </w:p>
    <w:p>
      <w:pPr>
        <w:pStyle w:val="Normal"/>
        <w:ind w:firstLine="708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3256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325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0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30,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256.4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0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30,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tabs>
          <w:tab w:val="clear" w:pos="708"/>
          <w:tab w:val="left" w:pos="8688" w:leader="none"/>
        </w:tabs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                Зав. производством:                                                /Жохова О.В./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Калькулятор:                                                           /Ширшикова С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МБУ «Комбинат Юность» НМО</w:t>
        <w:tab/>
        <w:tab/>
        <w:tab/>
        <w:tab/>
        <w:t xml:space="preserve">           Директор школы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МБОУ СОШ № 4 г. Невьянска</w:t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 xml:space="preserve">                                                                                              Колногоров С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 Е Н Ю</w:t>
      </w:r>
    </w:p>
    <w:p>
      <w:pPr>
        <w:pStyle w:val="Normal"/>
        <w:spacing w:lineRule="auto" w:line="360"/>
        <w:ind w:left="4248" w:hanging="0"/>
        <w:rPr>
          <w:b/>
          <w:b/>
        </w:rPr>
      </w:pPr>
      <w:r>
        <w:rPr>
          <w:b/>
        </w:rPr>
        <w:t>На 12 февраля 2025 год</w: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10580" cy="6869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0580" cy="6869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8"/>
                              <w:gridCol w:w="1320"/>
                              <w:gridCol w:w="1080"/>
                              <w:gridCol w:w="960"/>
                              <w:gridCol w:w="1080"/>
                              <w:gridCol w:w="96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блюда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ход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ищевая и энергетич.ценность блюд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лки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Жиры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гл-ды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/ка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1-4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5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ржаной и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/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,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4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09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леб пшеничный витаминизированный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1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71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25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3,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58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80,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 рацион: 5-11 класс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Завтрак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ов из свинины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/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2,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фейный напиток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4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ржаной и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/2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,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,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,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8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2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3,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6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94,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бед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44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лат из свежей капусты 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п-пюре картофельный с говядиной и гренками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0/5/1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6,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ша молочная «Дружба» с масл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/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,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трушка «Лакомка»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,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1,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као с молоком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леб пшеничный витаминизированный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,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7-0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3,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9,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4,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60,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5,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3,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1,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54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4pt;height:540.9pt;mso-wrap-distance-left:9pt;mso-wrap-distance-right:9pt;mso-wrap-distance-top:0pt;mso-wrap-distance-bottom:0pt;margin-top:0.05pt;mso-position-vertical-relative:text;margin-left:25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08"/>
                        <w:gridCol w:w="1320"/>
                        <w:gridCol w:w="1080"/>
                        <w:gridCol w:w="960"/>
                        <w:gridCol w:w="1080"/>
                        <w:gridCol w:w="96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именование блюда</w:t>
                            </w:r>
                          </w:p>
                        </w:tc>
                        <w:tc>
                          <w:tcPr>
                            <w:tcW w:w="13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ход</w:t>
                            </w:r>
                          </w:p>
                        </w:tc>
                        <w:tc>
                          <w:tcPr>
                            <w:tcW w:w="408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ищевая и энергетич.ценность блюд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лки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ры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гл-ды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/ка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1-4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5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ржаной и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/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,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4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09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леб пшеничный витаминизированный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1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71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5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3,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8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80,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 рацион: 5-11 класс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Завтрак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ов из свинины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/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2,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фейный напиток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4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ржаной и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/2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,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,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,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8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2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3,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6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94,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ед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44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алат из свежей капусты 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п-пюре картофельный с говядиной и гренками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0/5/1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6,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ша молочная «Дружба» с масл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/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,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,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трушка «Лакомка»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,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1,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као с молоком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леб пшеничный витаминизированный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,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7-0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3,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9,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4,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60,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35-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5,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3,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1,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54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416" w:hanging="0"/>
        <w:jc w:val="center"/>
        <w:outlineLvl w:val="0"/>
        <w:rPr/>
      </w:pPr>
      <w:r>
        <w:rPr/>
        <w:t>ВРИО Директора учреждения:                               /Герасимова Е.В./</w:t>
      </w:r>
    </w:p>
    <w:p>
      <w:pPr>
        <w:pStyle w:val="Normal"/>
        <w:rPr/>
      </w:pPr>
      <w:r>
        <w:rPr/>
        <w:tab/>
        <w:tab/>
        <w:t xml:space="preserve">                  </w:t>
      </w:r>
    </w:p>
    <w:p>
      <w:pPr>
        <w:pStyle w:val="Normal"/>
        <w:jc w:val="center"/>
        <w:rPr/>
      </w:pPr>
      <w:r>
        <w:rPr/>
        <w:t xml:space="preserve">                </w:t>
      </w:r>
      <w:r>
        <w:rPr/>
        <w:t>Зав. производством:                                                /Жохова О.В./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</w:t>
      </w:r>
      <w:r>
        <w:rPr/>
        <w:t xml:space="preserve">Калькулятор:                                                           /Ширшикова С.Г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10:57:00Z</dcterms:created>
  <dc:creator>Admin</dc:creator>
  <dc:description/>
  <cp:keywords/>
  <dc:language>en-US</dc:language>
  <cp:lastModifiedBy>Пользователь Windows</cp:lastModifiedBy>
  <cp:lastPrinted>2025-01-27T10:34:00Z</cp:lastPrinted>
  <dcterms:modified xsi:type="dcterms:W3CDTF">2025-02-11T03:43:00Z</dcterms:modified>
  <cp:revision>3092</cp:revision>
  <dc:subject/>
  <dc:title/>
</cp:coreProperties>
</file>