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4 янва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61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из овощей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1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8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из овощей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1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4 январ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518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51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из овоще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гу овощ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7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из овоще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гу овощ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16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13.3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из овоще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гу овощ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7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из овоще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гу овощ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16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1-10T10:08:00Z</cp:lastPrinted>
  <dcterms:modified xsi:type="dcterms:W3CDTF">2025-01-22T10:44:00Z</dcterms:modified>
  <cp:revision>3010</cp:revision>
  <dc:subject/>
  <dc:title/>
</cp:coreProperties>
</file>