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МБУ «Комбинат Юность» НМ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1 янва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61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ао с молок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ольник «Ленинградский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ао с молок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3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85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ао с молок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ольник «Ленинградский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ао с молок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3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1 январ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705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05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ао с молок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м горошек консерв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ольник «Ленинградский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ао с молок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6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м горошек консерв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ольник «Ленинградский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82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55.2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ао с молок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м горошек консерв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ольник «Ленинградский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ао с молок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6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м горошек консерв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ольник «Ленинградский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9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82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1-10T10:08:00Z</cp:lastPrinted>
  <dcterms:modified xsi:type="dcterms:W3CDTF">2025-01-20T05:30:00Z</dcterms:modified>
  <cp:revision>2989</cp:revision>
  <dc:subject/>
  <dc:title/>
</cp:coreProperties>
</file>