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7 январ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5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5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7 январ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-лапша домашня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-лапша домашня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27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-лапша домашня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-лапша домашня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27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10T10:08:00Z</cp:lastPrinted>
  <dcterms:modified xsi:type="dcterms:W3CDTF">2025-01-16T05:58:00Z</dcterms:modified>
  <cp:revision>2976</cp:revision>
  <dc:subject/>
  <dc:title/>
</cp:coreProperties>
</file>