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5,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5,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6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28"/>
                              <w:gridCol w:w="1275"/>
                              <w:gridCol w:w="17"/>
                              <w:gridCol w:w="1080"/>
                              <w:gridCol w:w="37"/>
                              <w:gridCol w:w="923"/>
                              <w:gridCol w:w="70"/>
                              <w:gridCol w:w="992"/>
                              <w:gridCol w:w="18"/>
                              <w:gridCol w:w="960"/>
                              <w:gridCol w:w="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0.5pt;mso-wrap-distance-left:9pt;mso-wrap-distance-right:9pt;mso-wrap-distance-top:0pt;mso-wrap-distance-bottom:0pt;margin-top:0.05pt;mso-position-vertical-relative:text;margin-left:2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28"/>
                        <w:gridCol w:w="1275"/>
                        <w:gridCol w:w="17"/>
                        <w:gridCol w:w="1080"/>
                        <w:gridCol w:w="37"/>
                        <w:gridCol w:w="923"/>
                        <w:gridCol w:w="70"/>
                        <w:gridCol w:w="992"/>
                        <w:gridCol w:w="18"/>
                        <w:gridCol w:w="960"/>
                        <w:gridCol w:w="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15T05:08:00Z</dcterms:modified>
  <cp:revision>2971</cp:revision>
  <dc:subject/>
  <dc:title/>
</cp:coreProperties>
</file>